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iCs/>
          <w:sz w:val="44"/>
          <w:szCs w:val="44"/>
        </w:rPr>
      </w:pPr>
      <w:r>
        <w:rPr>
          <w:rFonts w:ascii="黑体;SimHei" w:hAnsi="黑体;SimHei" w:cs="宋体;SimSun" w:eastAsia="黑体;SimHei"/>
          <w:bCs/>
          <w:iCs/>
          <w:sz w:val="44"/>
          <w:szCs w:val="44"/>
        </w:rPr>
        <w:t>技术需求调查表</w:t>
      </w:r>
    </w:p>
    <w:tbl>
      <w:tblPr>
        <w:tblW w:w="151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4860"/>
        <w:gridCol w:w="2216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  <w:t>单位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  <w:t>技术难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Cs/>
                <w:iCs/>
                <w:sz w:val="32"/>
                <w:szCs w:val="32"/>
              </w:rPr>
              <w:t>2012</w:t>
            </w:r>
            <w:r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  <w:t>年销售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Cs/>
                <w:iCs/>
                <w:sz w:val="32"/>
                <w:szCs w:val="32"/>
              </w:rPr>
              <w:t>是否高新技术企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江苏宇光电源科技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iCs/>
                <w:sz w:val="32"/>
                <w:szCs w:val="32"/>
              </w:rPr>
              <w:t>电容蓄电池生产技术研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5346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宿迁联盛化学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光稳定剂系列产品的应用和研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2860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宿迁市天彩玻璃纤维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4153" w:leader="none"/>
              </w:tabs>
              <w:spacing w:lineRule="exact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超细玻璃纤维生产技术研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4153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宿迁市淮海玻纤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4153" w:leader="none"/>
              </w:tabs>
              <w:spacing w:lineRule="exact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超细玻璃纤维生产技术研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center" w:pos="4153" w:leader="none"/>
              </w:tabs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546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宿迁市长城机械密封制造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机械密封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件的研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651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江苏翔盛粘胶纤维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差别化粘胶短纤维配套污水技术研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241928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沃特凯尔化学品（宿迁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间苯氧基苯甲醛工艺改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2"/>
                <w:szCs w:val="32"/>
              </w:rPr>
              <w:t>12444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2"/>
                <w:szCs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iCs/>
                <w:sz w:val="32"/>
                <w:szCs w:val="32"/>
              </w:rPr>
            </w:pPr>
            <w:r>
              <w:rPr>
                <w:rFonts w:eastAsia="仿宋_GB2312;微软雅黑"/>
                <w:bCs/>
                <w:iCs/>
                <w:sz w:val="32"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宿迁市永星化工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工业生产静电的产生与防治和流体物料的精馏技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7498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rFonts w:eastAsia="方正小标宋_GBK;微软雅黑"/>
          <w:b/>
          <w:b/>
          <w:bCs/>
          <w:iCs/>
          <w:sz w:val="36"/>
        </w:rPr>
      </w:pPr>
      <w:r>
        <w:rPr>
          <w:rFonts w:eastAsia="方正小标宋_GBK;微软雅黑"/>
          <w:b/>
          <w:bCs/>
          <w:iCs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eenboldbsizetxtflowtipdispnamelong">
    <w:name w:val="green bold b_size txtflow tip_dispname_long"/>
    <w:basedOn w:val="Style14"/>
    <w:qFormat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2:00Z</dcterms:created>
  <dc:creator>微软用户</dc:creator>
  <dc:description/>
  <cp:keywords/>
  <dc:language>en-US</dc:language>
  <cp:lastModifiedBy>USER</cp:lastModifiedBy>
  <cp:lastPrinted>2013-09-26T15:45:00Z</cp:lastPrinted>
  <dcterms:modified xsi:type="dcterms:W3CDTF">2013-09-26T08:43:00Z</dcterms:modified>
  <cp:revision>16</cp:revision>
  <dc:subject/>
  <dc:title>电容蓄电池生产技术研发</dc:title>
</cp:coreProperties>
</file>